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</w:t>
      </w:r>
    </w:p>
    <w:tbl>
      <w:tblPr>
        <w:tblW w:w="8756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18"/>
        <w:gridCol w:w="3308"/>
        <w:gridCol w:w="3162"/>
      </w:tblGrid>
      <w:tr>
        <w:trPr>
          <w:trHeight w:val="113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62230</wp:posOffset>
                      </wp:positionV>
                      <wp:extent cx="1856105" cy="856615"/>
                      <wp:effectExtent l="69850" t="173355" r="69850" b="1720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30600">
                                <a:off x="0" y="0"/>
                                <a:ext cx="1856160" cy="856440"/>
                              </a:xfrm>
                              <a:custGeom>
                                <a:avLst/>
                                <a:gdLst>
                                  <a:gd name="textAreaLeft" fmla="*/ 0 w 1052280"/>
                                  <a:gd name="textAreaRight" fmla="*/ 1052640 w 1052280"/>
                                  <a:gd name="textAreaTop" fmla="*/ 63000 h 485640"/>
                                  <a:gd name="textAreaBottom" fmla="*/ 423000 h 48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e sixième jour du mois de janvier 106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e l’an 1066</w:t>
                                  </w:r>
                                </w:p>
                              </w:txbxContent>
                            </wps:txbx>
                            <wps:bodyPr anchor="t" rot="8694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fillcolor="white" stroked="t" o:allowincell="t" style="position:absolute;margin-left:2.2pt;margin-top:4.9pt;width:146.1pt;height:67.4pt;mso-wrap-style:square;v-text-anchor:top;rotation:345" type="_x0000_t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e sixième jour du mois de janvier 106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 l’an 106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mc:AlternateContent>
                <mc:Choice Requires="wpg">
                  <w:drawing>
                    <wp:inline distT="0" distB="0" distL="0" distR="0">
                      <wp:extent cx="3619500" cy="9239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9440" cy="923760"/>
                                <a:chOff x="0" y="0"/>
                                <a:chExt cx="3619440" cy="923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19440" cy="92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56520"/>
                                  <a:ext cx="3256920" cy="8668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Bookman Old Style" w:hAnsi="Bookman Old Style" w:eastAsia="Times New Roman" w:cs="Bookman Old Style"/>
                                        <w:color w:val="auto"/>
                                        <w:lang w:val="fr-FR" w:bidi="ar-SA"/>
                                      </w:rPr>
                                      <w:t>Le petit normand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5pt;height:72.75pt" coordorigin="0,0" coordsize="5700,1455">
                      <v:rect id="shape_0" stroked="f" o:allowincell="t" style="position:absolute;left:0;top:0;width:5699;height:14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570;top:89;width:5128;height:1364;mso-wrap-style:square;v-text-anchor:top;mso-position-horizontal-relative:char" type="_x0000_t9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fr-FR" w:bidi="ar-SA"/>
                                </w:rPr>
                                <w:t>Le petit norman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" w:hRule="atLeast"/>
        </w:trPr>
        <w:tc>
          <w:tcPr>
            <w:tcW w:w="87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en-GB"/>
              </w:rPr>
              <w:t>♣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GB"/>
              </w:rPr>
              <w:t>♠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GB"/>
              </w:rPr>
              <w:t>♦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GB"/>
              </w:rPr>
              <w:t>♥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GB"/>
              </w:rPr>
              <w:t>♣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GB"/>
              </w:rPr>
              <w:t>♠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GB"/>
              </w:rPr>
              <w:t>♦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GB"/>
              </w:rPr>
              <w:t>♥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GB"/>
              </w:rPr>
              <w:t>♣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GB"/>
              </w:rPr>
              <w:t>♠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GB"/>
              </w:rPr>
              <w:t>♦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GB"/>
              </w:rPr>
              <w:t>♥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GB"/>
              </w:rPr>
              <w:t>♣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GB"/>
              </w:rPr>
              <w:t>♠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GB"/>
              </w:rPr>
              <w:t>♦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GB"/>
              </w:rPr>
              <w:t>♥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GB"/>
              </w:rPr>
              <w:t>♣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GB"/>
              </w:rPr>
              <w:t>♠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GB"/>
              </w:rPr>
              <w:t>♦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GB"/>
              </w:rPr>
              <w:t>♥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GB"/>
              </w:rPr>
              <w:t>♣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GB"/>
              </w:rPr>
              <w:t>♠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GB"/>
              </w:rPr>
              <w:t>♦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GB"/>
              </w:rPr>
              <w:t>♥</w:t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36195</wp:posOffset>
                      </wp:positionV>
                      <wp:extent cx="1096010" cy="925830"/>
                      <wp:effectExtent l="5080" t="5080" r="5715" b="241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840" cy="9259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Le roi a creusé sa tombe 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pt;margin-top:2.85pt;width:86.25pt;height:72.8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Le roi a creusé sa tombe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bCs/>
              </w:rPr>
              <w:t>Notre bon roi, fidèle et tolérant, Edouard le Confesseur, s’est éteint hier à l’âge de 64 ans. Ayant régné durant 24 ans sur notre pays et sentant la mort proche, il avait décidé que son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successeur serait notre valeureux Guillaume, son cousin germain, duc de Normandie. Il avait chargé Harold de Wessex d’aller le lui annoncer.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bCs/>
              </w:rPr>
              <w:t>Or les plus hauts personnages de la ville ont proposé le trône à Harold et il a accepté !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Harold de Wessex va deveni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</w:rPr>
              <w:t>notre roi par suite de trahison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1602740" cy="2413635"/>
                  <wp:effectExtent l="0" t="0" r="0" b="0"/>
                  <wp:wrapNone/>
                  <wp:docPr id="4" name="haroldnoi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aroldnoi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4" t="-512" r="-1014" b="-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2413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Harold est en fait un traître, un félon,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indigne de diriger notre royaume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l a trahi son serment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Actuellement, la principale inquiétude est causée par l’apparition d’un étrange phénomène appelé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>cometa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 dans le ciel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bCs/>
              </w:rPr>
              <w:t>Les avis sont partagés  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« 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J’ai vu comme une étoile filante mais ce qui est sûr, c’est que ce n’était point une chose habituelle </w:t>
            </w:r>
            <w:r>
              <w:rPr>
                <w:rFonts w:cs="Bookman Old Style" w:ascii="Bookman Old Style" w:hAnsi="Bookman Old Style"/>
                <w:b/>
                <w:bCs/>
              </w:rPr>
              <w:t>»,  confie Guenièvre, marchande de légumes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« 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Ca ressemble à une grosse boule de feu, mais elle passe à une vitesse incroyable. Et puis on dirait qu’elle traîne une queue de cheval </w:t>
            </w:r>
            <w:r>
              <w:rPr>
                <w:rFonts w:cs="Bookman Old Style" w:ascii="Bookman Old Style" w:hAnsi="Bookman Old Style"/>
                <w:b/>
                <w:bCs/>
              </w:rPr>
              <w:t>!» cite un vieux tavernier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bCs/>
              </w:rPr>
              <w:t>D’anciennes sources rapportent qu’un tel phénomène s’est déjà produit…il y a plus de 70ans  et qu’il avait précédé une période de malheur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Le mystère et la peur règnent.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06:40:00Z</dcterms:created>
  <dc:creator>pierre</dc:creator>
  <dc:description/>
  <dc:language>en-US</dc:language>
  <cp:lastModifiedBy>BARRATIER</cp:lastModifiedBy>
  <cp:lastPrinted>2005-06-18T08:38:00Z</cp:lastPrinted>
  <dcterms:modified xsi:type="dcterms:W3CDTF">2005-06-18T06:40:00Z</dcterms:modified>
  <cp:revision>2</cp:revision>
  <dc:subject/>
  <dc:title>Guy de Ponthieu</dc:title>
</cp:coreProperties>
</file>